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090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6-р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09 июля  2009года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Попова Михаила Васильевича, Поповой Галины Ивановны и Свиридовой Валентины Сергеевн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читать дом, расположенный по адресу : Саратовская область , Романовский район, село Большой Карай, ул.Молодежная , дом № 9 ,состоящим из двух частей, каждая из которых включает в себя изолированное жилое помещени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своить частям дома следующие почтовые адреса 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асти дома, включающей в себя изолированное жилое помещение общей площадью 58,8  кв.м., в том числе жилой  44,4 кв.м.с  земельным участком  площадью  1815 кв.м., расположенной по адресу : Саратовская область , Романовский район, село Большой Карай , ул.Молодежная,   дом № 9 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асти дома , включающей в себя изолированное жилое помещение, состоящее трех   комнат общей площадью 65,5 кв.м., в том числе жилой 43,0 кв.м.с земельным участком площадью 1200 кв.м., расположенной по адресу : Саратовская область, Романовский район, село Большой Карай, ул.Молодежная , дом № 9 Б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А.А.Зазульский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8f0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8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9:00Z</dcterms:created>
  <dc:creator>Наталья Николаевна</dc:creator>
  <dc:description/>
  <dc:language>en-US</dc:language>
  <cp:lastModifiedBy>Наталья Николаевна</cp:lastModifiedBy>
  <cp:lastPrinted>2009-07-09T08:33:00Z</cp:lastPrinted>
  <dcterms:modified xsi:type="dcterms:W3CDTF">2009-07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